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2» октября  2020 года                                                                         № 33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аспоряжение Администрации города Твери от 02.07.2019 № 216 «Об условиях приватизации муниципального имущества города Твери на аукционе в электронной форме и о внесении изменений в отдельные распоряжения Администрации города Твер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решением Тверской городской Думы от 18.11.2019 № 215 «Об утверждении прогнозного плана (программы) приватизации муниципального имущества города Твери на 2020-2022 годы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3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 Внести в приложение к распоряжению Администрации города Твери от 02.07.2019 № 216 «Об условиях приватизации муниципального имущества города Твери на аукционе в электронной форме и о внесении изменений в отдельные распоряжения Администрации города Твери» следующие изменения: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  <w:lang w:eastAsia="zh-CN"/>
        </w:rPr>
        <w:t>1.1. Строку 88 изложить в следующей редакции:</w:t>
      </w:r>
    </w:p>
    <w:p>
      <w:pPr>
        <w:pStyle w:val="Normal"/>
        <w:autoSpaceDE w:val="false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475"/>
        <w:gridCol w:w="1985"/>
        <w:gridCol w:w="1984"/>
        <w:gridCol w:w="1218"/>
        <w:gridCol w:w="255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жилое помещение II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вал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жилое помещение IV-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этаж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жилое помещение VI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этаж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ветильник "D226"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ветильник ARS/R 418 встраиваемый с зеркало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хранная система (видеонаблюдение, охранная и пожарная сигнализация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йская Федерация, Тверская область, город Тверь, улица Новоторжская, дом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ощадь помещ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6,3 кв. м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дастровый номер 69:40:0400052:149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ощадь помещ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,6 кв. м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дастровый номер 69:40:0400052:37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ощадь помещ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23,10 кв. м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дастровый номер 69:40:0400052:15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 шту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 шту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единиц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 964 508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в том числе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9 820 956 - нежилое помещение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3 552 - движимое имуществ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еспечить беспрепятственный доступ в помещения, расположенные по адресу: Российская Федерация, Тверская область, город Тверь, улица Новоторжская, дом 1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ежилое помещение                  № VII, кадастровый номер: 69:40:0400052:152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ежилое помещение                № VIII, кадастровый номер 69:40:0400052:147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ежилое помещение № IX, кадастровый номер 69:40:0400052:148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оставлять в установленном порядке беспрепятственный доступ к объектам сетей работников предприятий (организаций) эксплуатационных служб города, в ведении которых находятся инженерные сети, для их ремонта, технического обслуживания, а также пользователям (собственникам) установленного инженерного оборудования</w:t>
            </w:r>
          </w:p>
        </w:tc>
      </w:tr>
    </w:tbl>
    <w:p>
      <w:pPr>
        <w:pStyle w:val="Normal"/>
        <w:suppressAutoHyphens w:val="true"/>
        <w:ind w:firstLine="539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»;</w:t>
      </w:r>
    </w:p>
    <w:p>
      <w:pPr>
        <w:pStyle w:val="Normal"/>
        <w:suppressAutoHyphens w:val="true"/>
        <w:ind w:firstLine="53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2.</w:t>
      </w:r>
      <w:r>
        <w:rPr/>
        <w:t xml:space="preserve"> </w:t>
      </w:r>
      <w:r>
        <w:rPr>
          <w:sz w:val="28"/>
          <w:szCs w:val="28"/>
          <w:lang w:eastAsia="zh-CN"/>
        </w:rPr>
        <w:t>Дополнить строками 98-107 следующего содержания:</w:t>
      </w:r>
    </w:p>
    <w:p>
      <w:pPr>
        <w:pStyle w:val="Normal"/>
        <w:autoSpaceDE w:val="false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475"/>
        <w:gridCol w:w="1985"/>
        <w:gridCol w:w="1984"/>
        <w:gridCol w:w="1218"/>
        <w:gridCol w:w="255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помеще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т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оссийская Федерация, Тверская область, город Тверь, улица Артюхиной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помещения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48,8 кв.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69:40:0100069:173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02 7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беспрепятственный доступ в нежилое помещение № 1а, кадастровый номер 69:40:0100069:1731, расположенное по адресу: Российская Федерация, Тверская область, город Тверь, улица Артюхиной, дом 5. Предоставлять в установленном порядке беспрепятственный доступ к объектам сетей работников предприятий (организаций) эксплуатационных служб города, в ведении которых находятся инженерные сети, для их ремонта, технического обслуживания, выполнения строительно-монтажных работ, связанных с подключением к сетям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1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таж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I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оссийская Федерация, Тверская область, город Тверь, набережная Афанасия Никитин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помещ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 кв.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69:40:0100277:71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помещ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4 кв.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69:40:0100277:13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31 4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ять в установленном порядке беспрепятственный доступ к объектам сетей работников предприятий (организаций) эксплуатационных служб города, в ведении которых находятся инженерные сети, для их ремонта, технического обслуживания, а также пользователям (собственникам) установленного инженерного оборудован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, расположенное по адресу: Российская Федерация, Тверская область, город Тверь, набережная Афанасия Никитина, дом 74, является исторически ценным градоформирующим объектом. Предполагаемые работы покупатель обязан согласовывать с Главным управлением по государственной охране объектов культурного наследия Тверской облас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 и 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оссийская Федерация, Тверская область, город Тверь, улица Брагин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д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,1 кв.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69:40:0400044:1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емельного участка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 041 кв.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40:0400044: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40 461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(в том числе:               147 318-здание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893 143 – земельный участок, НДС не облагаетс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ничения для здан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дание, расположенное по адресу: Российская Федерация, Тверская область, город Тверь, улица Брагина, дом 4, является исторически ценным градоформирующим объектом. Предполагаемые работы покупатель обязан согласовывать с Главным управлением по государственной охране объектов культурного наследия Тверской област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ничения для земельного участка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оставлять беспрепятственный доступ в установленном порядке к объектам сетей работников предприятий (организаций) эксплуатационных служб города, в ведении которых находятся инженерные сети, для их ремонта, технического обслуживания, выполнения строительно-монтажных работ, связанных с подключением к сетям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ить сохранность подземных сет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хранять все зеленые насажде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ить временное использование земельного участка для производства проектно-изыскательских работ, прокладки и ремонта инженерных сет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производстве земляных и строительных работ согласовывать предполагаемые работы с Главным управлением по охране объектов культурного наследия Тверской област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земельного участка с кадастровым номером 69:40:0400044:10 возможно в соответствии с градостроительными регламентами, установленными постановлением Тверской области от 24.05.2011            № 214-па «Об утверждении границ зон охраны, режимов использования земель и градостроительных регламентов объектов культурного наследия «Комплекс застройки набережной, кон. XVIII в. - 2-я пол. XIX в.» по набережной Тьмаки, 18, 19/1 на территории исторического квартала                № 37 в городе Твери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земельного участка с кадастровым номером 69:40:0400044:10 осуществляется в соответствии с требованиями пункта 5 статьи 5.1 Федерального закона от 25.06.2002 № 73-ФЗ «Об объектах культурного наследия (памятниках истории и культуры) народов Российской Федерации»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 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йская Федерация, Тверская область, город Тверь, улица Константина Заслонова, 4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ощадь зд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 923,9 кв.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дастровый номер 69:40:0300109:5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ощадь зда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 кв.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Кадастровый номер 69:40:0300109:54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ощадь зда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28 кв.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Кадастровый номер 69:40:0300050:15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ощадь земельного участк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 577 кв.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69:40:0300050: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 085 43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(в том числе:                 2 690 613 – здание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 394 826 – земельный участок, НДС не облагаетс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граничения для земельного участка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едоставлять беспрепятственный доступ в установленном порядке к объектам сетей работников предприятий (организаций) эксплуатационных служб города, в ведении которых находятся инженерные сети, для их ремонта, технического обслуживания, выполнения строительно-монтажных работ, связанных с подключением к сетям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беспечить сохранность подземных сет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сохранять все зеленые насаждени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о сведениям из ЕГРН земельный участок частично расположен в границах зоны с реестровым номером 69:40-6.314 от 07.02.2019, вид: Зона с особыми условиями использования территории; наименование зоны (территории) по документу: Охранная зона газораспределительной сети, тип зоны: Охранная зона оборудования КПТ-1066. Реквизиты документа основания: Документ, вопроизводящий необходимые для внесения в государственный кадастр недвижимости сведения о границах между субъектами Российской Федерации, границах муниципального образования, границах населенного пункта, содержащиеся в утвержденных органами власти документов от 06.02.2019 № </w:t>
            </w:r>
            <w:r>
              <w:rPr>
                <w:rFonts w:eastAsia="Calibri"/>
                <w:sz w:val="20"/>
                <w:szCs w:val="20"/>
                <w:lang w:val="en-US"/>
              </w:rPr>
              <w:t>PVD</w:t>
            </w:r>
            <w:r>
              <w:rPr>
                <w:rFonts w:eastAsia="Calibri"/>
                <w:sz w:val="20"/>
                <w:szCs w:val="20"/>
              </w:rPr>
              <w:t>-0022/2019-6179-1. Режим использования установлен Постановлением Правительства РФ № 160 от 24.02.2009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жилое помещение IV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в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оссийская Федерация, Тверская область, город Тверь, проспект Комсомольский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м 1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ощадь помещ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9,5 кв.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адастровый номер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9:40:0100273:266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105 2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эт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йская Федерация, Тверская область, город Тверь, улица Луначарского, дом 7/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ощадь помещ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63,7 кв.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адастровый номер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9:40:0000001:11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187 1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ежилое помещение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1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эт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йская Федерация, Тверская область, город Тверь, Петербургское шоссе, дом 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ощадь помещ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38,5 кв.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адастровый номер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9:40:0100067:128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 948 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еспечить беспрепятственный доступ в нежилое помещение               № 1б, кадастровый номер 69:40:0100067:1282, расположенное по адресу: Российская Федерация, Тверская область, город Тверь, Петербургское шоссе, дом 120. Предоставлять в установленном порядке беспрепятственный доступ к объектам сетей работников предприятий (организаций) эксплуатационных служб города, в ведении которых находятся инженерные сети, для их ремонта, технического обслуживания, а также пользователям (собственникам) установленного инженерного оборуд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ежилое помещение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1б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эт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Российская Федерация, Тверская область, город Тверь, улица 1-я Садовая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м 40/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ощадь помещ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57,7 кв.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адастровый номер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9:40:0400096:593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6 1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Обеспечить беспрепятственный доступ в нежилое помещение               1а, кадастровый номер 69:40:0400096:5932, расположенное по адресу: Российская Федерация, Тверская область, город Тверь, улица 1-я Садовая,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м 40/5. Предоставлять в установленном порядке беспрепятственный доступ к объектам сетей работников предприятий (организаций) эксплуатационных служб города, в ведении которых находятся инженерные сети, для их ремонта, технического обслуживания, а также пользователям (собственникам) установленного инженерного оборуд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в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йская Федерация, Тверская область, город Тверь, улица Софьи Перовской, дом 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ощадь помещ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87,2 кв.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адастровый номер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9:40:0400020:135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 610 5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оставлять в установленном порядке беспрепятственный доступ к объектам сетей работников предприятий (организаций) эксплуатационных служб города, в ведении которых находятся инженерные сети, для их ремонта, технического обслуживания, а также пользователям (собственникам) установленного инженерного оборуд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ежилое помещение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2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эт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Российская Федерация, Тверская область, город Тверь, проезд Швейников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м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ощадь помещ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6,9 кв.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адастровый номер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9:40:0400088:75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7 8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</w:tbl>
    <w:p>
      <w:pPr>
        <w:pStyle w:val="Normal"/>
        <w:suppressAutoHyphens w:val="true"/>
        <w:ind w:firstLine="539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»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. Настоящее распоряжение вступает в силу со дня издания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3. Настоящее распоряжение подлежит опубликованию и размещению на официальном сайте Администрации города Твери www.tver.ru, а также на официальном сайте Российской Федерации www.torgi.gov.ru в информационно-телекоммуникационной сети Интернет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возложить на первого заместителя (заместителя) Главы Администрации города Твери, курирующего вопросы экономического и стратегического развития г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Главы Администрации города Твери                           А.В. Гаврилин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7</w:t>
    </w:r>
    <w:r>
      <w:rPr>
        <w:color w:val="FFFFF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3:07:00Z</dcterms:created>
  <dc:creator>Севрюк Ольга</dc:creator>
  <dc:description/>
  <dc:language>en-US</dc:language>
  <cp:lastModifiedBy>Ким Екатерина Игоревна</cp:lastModifiedBy>
  <cp:lastPrinted>2020-10-14T17:05:00Z</cp:lastPrinted>
  <dcterms:modified xsi:type="dcterms:W3CDTF">2020-10-23T13:08:00Z</dcterms:modified>
  <cp:revision>3</cp:revision>
  <dc:subject/>
  <dc:title/>
</cp:coreProperties>
</file>